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drawing>
          <wp:inline distT="0" distB="0" distL="0" distR="0">
            <wp:extent cx="77978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ЛАВА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3» октября 2019 г.  №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правил землепользования и застройки муниципального образования «Зеленоградское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</w:r>
    </w:p>
    <w:p>
      <w:pPr>
        <w:pStyle w:val="Heading"/>
        <w:jc w:val="both"/>
        <w:rPr>
          <w:bCs/>
          <w:szCs w:val="28"/>
        </w:rPr>
      </w:pPr>
      <w:r>
        <w:rPr>
          <w:szCs w:val="28"/>
        </w:rPr>
        <w:tab/>
        <w:t>Рассмотрев обращение</w:t>
      </w:r>
      <w:r>
        <w:rPr>
          <w:bCs/>
          <w:szCs w:val="28"/>
        </w:rPr>
        <w:t xml:space="preserve"> администрации муниципального образования «Зеленоградский городской округ»</w:t>
      </w:r>
      <w:r>
        <w:rPr>
          <w:bCs/>
          <w:sz w:val="26"/>
          <w:szCs w:val="26"/>
        </w:rPr>
        <w:t>, в</w:t>
      </w:r>
      <w:r>
        <w:rPr>
          <w:szCs w:val="28"/>
        </w:rPr>
        <w:t xml:space="preserve"> соответствии со статьями 5.1, 31 </w:t>
      </w:r>
      <w:r>
        <w:rPr>
          <w:bCs/>
          <w:szCs w:val="28"/>
        </w:rPr>
        <w:t xml:space="preserve">Градостроительного кодекса Российской Федерации, решением окружного Совета депутатов муниципального образования «Зеленоградский городской округ» от 20 июня 2018 года № 238 «Об утверждении Порядка организации и проведения публичных слушаний по проекту генерального плана, проекту правил землепользования и застройки, проекту планировки территории, проекту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Зеленоградский городской округ» </w:t>
      </w:r>
      <w:r>
        <w:rPr>
          <w:b/>
          <w:szCs w:val="28"/>
        </w:rPr>
        <w:t>п о с т а н о в л я ю:</w:t>
      </w:r>
    </w:p>
    <w:p>
      <w:pPr>
        <w:pStyle w:val="TextBody"/>
        <w:spacing w:lineRule="auto" w:line="240"/>
        <w:ind w:firstLine="708"/>
        <w:jc w:val="both"/>
        <w:rPr>
          <w:bCs/>
          <w:szCs w:val="28"/>
        </w:rPr>
      </w:pPr>
      <w:r>
        <w:rPr>
          <w:szCs w:val="28"/>
        </w:rPr>
        <w:t>1. Назначить проведение публичных слушаний по проекту правил землепользования и застройки муниципального образования «Зеленоград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Определить места, даты и время проведения публичных слушаний на территории муниципального образования в соответствии с графиком, согласно прилож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у проведения публичных слушаний - администрации муниципального образования «Зеленоградский городской округ»          (Кошевой С.А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убликовать оповещение о начале публичных слушаний в газете «Волна», а также разместить его на официальном сайте органов местного самоуправления муниципального образования «Зеленоградский городской округ»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zelenogradsk.com/</w:t>
        </w:r>
      </w:hyperlink>
      <w:r>
        <w:rPr>
          <w:sz w:val="28"/>
          <w:szCs w:val="28"/>
        </w:rPr>
        <w:t>) не позднее 11 октября 2019 года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) разместить на официальном сайте проект, подлежащий рассмотрению на публичных слушаниях в срок, не позднее семи дней со дня опублик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овещения о начале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распространить оповещение о начале публичных слушаний на информационных стендах, оборудованных около здания организатора, в местах массового скопления граждан и в иных местах, расположенных на территории</w:t>
      </w:r>
      <w:r>
        <w:rPr/>
        <w:t xml:space="preserve"> </w:t>
      </w:r>
      <w:r>
        <w:rPr>
          <w:bCs/>
          <w:sz w:val="28"/>
          <w:szCs w:val="28"/>
        </w:rPr>
        <w:t>муниципального образования «Зеленоградский городской округ», иными способами, обеспечивающими доступ участников публичных слушаний к указанной информ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в период </w:t>
      </w:r>
      <w:bookmarkStart w:id="0" w:name="_Hlk506540845"/>
      <w:r>
        <w:rPr>
          <w:bCs/>
          <w:sz w:val="28"/>
          <w:szCs w:val="28"/>
        </w:rPr>
        <w:t>с 11 октября 2019 года по 28 ноября 2019 года</w:t>
      </w:r>
      <w:bookmarkEnd w:id="0"/>
      <w:r>
        <w:rPr>
          <w:bCs/>
          <w:sz w:val="28"/>
          <w:szCs w:val="28"/>
        </w:rPr>
        <w:t xml:space="preserve"> открыть экспозицию проекта правил землепользования и застройки муниципального образования «Зеленоградское городской округ» и осуществлять консультирование посетителей указанной экспозиции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) провести публичные слушания согласно утвержденного графика;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) не позднее 15 дней после окончания срока проведения публичных слушаний подготовить заключение о результатах их </w:t>
      </w:r>
      <w:bookmarkStart w:id="1" w:name="_Hlk519154373"/>
      <w:r>
        <w:rPr>
          <w:bCs/>
          <w:sz w:val="28"/>
          <w:szCs w:val="28"/>
        </w:rPr>
        <w:t>проведения</w:t>
      </w:r>
      <w:bookmarkEnd w:id="1"/>
      <w:r>
        <w:rPr>
          <w:bCs/>
          <w:sz w:val="28"/>
          <w:szCs w:val="28"/>
        </w:rPr>
        <w:t xml:space="preserve">, опубликовать его в газете «Волна» и разместить на официальном сайте органов местного самоуправления муниципального образования «Зеленоградский городской округ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Местом открытия экспозиции, указанной в подпункте 4 пункта 3 настоящего постановления определить зал заседаний администрации муниципального образования «Зеленоградский городской округ» по адресу:    г. Зеленоградск, ул. Крымская, д.5а. Посещение экспозиции проекта, подлежащего рассмотрению на публичных слушаниях возможно в период с 11 октября 2019 года по 28 ноября 2019 года по средам и четвергам с 10-00 час. до 12-00 ча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5. Представить свои предложения и замечания в письменной форме по </w:t>
      </w:r>
      <w:bookmarkStart w:id="2" w:name="_Hlk504468533"/>
      <w:r>
        <w:rPr>
          <w:bCs/>
          <w:sz w:val="28"/>
          <w:szCs w:val="28"/>
        </w:rPr>
        <w:t xml:space="preserve">проекту </w:t>
      </w:r>
      <w:bookmarkEnd w:id="2"/>
      <w:r>
        <w:rPr>
          <w:bCs/>
          <w:sz w:val="28"/>
          <w:szCs w:val="28"/>
        </w:rPr>
        <w:t>правил землепользования и застройки муниципального образования «Зеленоградское городской округ» все заинтересованные лица могут в управление архитектуры и градостроительства администрации муниципального образования «Зеленоградский городской округ» по адресу: г. Зеленоградск, ул. Крымская, д.5а, каб. №12 в рабочие дни (понедельник-пятница) с 11 октября 2019 года по 28 ноября 2019 года, а также посредством записи в книге (журнале) учета посетителей экспозиции проек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Опубликовать настоящее постановление в газете «Волна»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разместить на официальном сайте органов местного самоуправления муниципального образования «Зеленоград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остановление вступает в силу со дня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Зеленоградский городской округ»</w:t>
        <w:tab/>
        <w:t xml:space="preserve">                </w:t>
      </w:r>
      <w:r>
        <w:rPr>
          <w:i/>
          <w:sz w:val="28"/>
        </w:rPr>
        <w:t xml:space="preserve">               </w:t>
      </w:r>
      <w:r>
        <w:rPr>
          <w:bCs/>
          <w:sz w:val="28"/>
        </w:rPr>
        <w:t xml:space="preserve">     </w:t>
      </w:r>
      <w:r>
        <w:rPr>
          <w:bCs/>
          <w:sz w:val="28"/>
          <w:szCs w:val="28"/>
        </w:rPr>
        <w:t xml:space="preserve">             С.В. Кулаков</w:t>
      </w:r>
    </w:p>
    <w:p>
      <w:pPr>
        <w:pStyle w:val="Normal"/>
        <w:tabs>
          <w:tab w:val="clear" w:pos="720"/>
          <w:tab w:val="left" w:pos="79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оградский городской округ»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3» октября 2019 года № 78</w:t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</w:t>
      </w:r>
      <w:r>
        <w:rPr>
          <w:bCs/>
          <w:sz w:val="28"/>
          <w:szCs w:val="28"/>
        </w:rPr>
        <w:t xml:space="preserve"> правил землепользования и застройки муниципального образования «Зеленоградский городской окру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06"/>
        <w:gridCol w:w="3728"/>
        <w:gridCol w:w="18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_Hlk511132855"/>
            <w:bookmarkEnd w:id="3"/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торовка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№4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славское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вардейская, д.№5, Дом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вров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тийская, д. №53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сно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д.№9, Дом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17-00 ча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Зеленоградс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ртный пр-т, д.11, городской Центр культуры и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 г. в 18-30 час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enograd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7:00Z</dcterms:created>
  <dc:creator>Контрольное управление</dc:creator>
  <dc:description/>
  <cp:keywords/>
  <dc:language>en-US</dc:language>
  <cp:lastModifiedBy>User</cp:lastModifiedBy>
  <cp:lastPrinted>2019-10-03T14:35:00Z</cp:lastPrinted>
  <dcterms:modified xsi:type="dcterms:W3CDTF">2019-10-09T10:27:00Z</dcterms:modified>
  <cp:revision>2</cp:revision>
  <dc:subject/>
  <dc:title>Представителям главы администрации (губернатора) в городах  и  районах   области</dc:title>
</cp:coreProperties>
</file>